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03"/>
        <w:gridCol w:w="1614"/>
        <w:gridCol w:w="1637"/>
        <w:gridCol w:w="1614"/>
        <w:gridCol w:w="1803"/>
        <w:gridCol w:w="1719"/>
        <w:gridCol w:w="1595"/>
        <w:gridCol w:w="1599"/>
        <w:gridCol w:w="1506"/>
        <w:gridCol w:w="1659"/>
        <w:gridCol w:w="1750"/>
        <w:gridCol w:w="1610"/>
      </w:tblGrid>
      <w:tr>
        <w:trPr>
          <w:trHeight w:val="34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m über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m Höh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unde Flugzei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iner Tutt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arzenber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enk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ttber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ölferhor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fber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unk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</w:t>
            </w:r>
          </w:p>
        </w:tc>
      </w:tr>
      <w:tr>
        <w:trPr>
          <w:trHeight w:val="3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Pk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Pk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Pk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 Pkt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Pk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00 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2000 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inger Gerh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(Punkt gerodel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ler Fran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gl Fr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rmayr Ha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mayr Hann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tgeb Wil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rmayr Kar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llinger Wolfga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eder He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chs And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ner Kar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inger 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rmayr Christi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der Stef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hmann Erw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htenberger Ha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ßenland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Clubmeisterschaft 2020 Gaisbe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0:00Z</dcterms:created>
  <dc:creator>P11721151</dc:creator>
  <dc:description/>
  <cp:keywords/>
  <dc:language>en-US</dc:language>
  <cp:lastModifiedBy>Franz-PC</cp:lastModifiedBy>
  <cp:lastPrinted>2020-07-03T07:50:00Z</cp:lastPrinted>
  <dcterms:modified xsi:type="dcterms:W3CDTF">2020-07-10T07:35:00Z</dcterms:modified>
  <cp:revision>4</cp:revision>
  <dc:subject/>
  <dc:title>Name</dc:title>
</cp:coreProperties>
</file>